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20.07.2022</w:t>
      </w:r>
      <w:r>
        <w:rPr/>
        <w:t xml:space="preserve"> № </w:t>
      </w:r>
      <w:r>
        <w:rPr>
          <w:u w:val="single"/>
        </w:rPr>
        <w:t>1-4/1237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 внесении изменения в Порядок опреде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размера, условий  и сроков внесения арендно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латы  за пользование  земельными участками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находящимися  в собственности городского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 Домодедово Московской области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утвержденный  решением  Совета депутат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городского  округа  Домодедово  Московско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бласти от 30.01.2020 № 1-4/1027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поддержки </w:t>
      </w:r>
      <w:r>
        <w:rPr>
          <w:szCs w:val="28"/>
        </w:rPr>
        <w:t>организаций сферы информационно-коммуникационных технологий в условиях внешнего санкционного давления на экономику Российской Федерации</w:t>
      </w:r>
      <w:r>
        <w:rPr/>
        <w:t xml:space="preserve"> и в соответствии Федеральным законом от 06.10.2003 № 131-ФЗ «Об общих принципах организации местного самоуправления в Российской Федерации», Законом Московской области от 18.04.2022 № 47/2022-ОЗ «О внесении изменения в Закон Московской области «О регулировании земельных отношений в Московской области»,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нести в Порядок определения размера, условий и сроков внесения арендной платы за пользование земельными участками, находящимися в собственности городского округа Домодедово Московской области, утвержденный решением Совета депутатов городского округа Домодедово Московской области от 30.01.2020 №1-4/1027, следующее изменение:</w:t>
      </w:r>
    </w:p>
    <w:p>
      <w:pPr>
        <w:pStyle w:val="Normal"/>
        <w:ind w:left="851" w:hanging="0"/>
        <w:jc w:val="both"/>
        <w:rPr/>
      </w:pPr>
      <w:r>
        <w:rPr/>
        <w:t>1.1. Дополнить пунктом 23 следующего содержания:</w:t>
      </w:r>
    </w:p>
    <w:p>
      <w:pPr>
        <w:pStyle w:val="Normal"/>
        <w:jc w:val="both"/>
        <w:rPr/>
      </w:pPr>
      <w:r>
        <w:rPr/>
        <w:t xml:space="preserve">«23. Размер арендной платы за земельные участки, предоставленные без проведения торгов для организаций, основной вид экономической деятельности которых в соответствии с Общероссийским </w:t>
      </w:r>
      <w:hyperlink r:id="rId3">
        <w:r>
          <w:rPr>
            <w:rStyle w:val="InternetLink"/>
          </w:rPr>
          <w:t>классификатором</w:t>
        </w:r>
      </w:hyperlink>
      <w:r>
        <w:rPr/>
        <w:t xml:space="preserve"> видов экономической деятельности ОК 029-2014 (КДЕС Ред. 2) относится к следующим группам (подгруппам, видам): 62.01, 62.02, 62.02.1, 62.02.4, 62.03.13, 62.09, 63.11.1, определяется согласно пункту 3 части 1 статьи 14 Зкона Московской области  от 07.06.1996 № 23/96-ОЗ «О регулировании земельных отношений в Московской области» с применением понижающего коэффициента (Кп) в размере 0,5 при условии, что организацией получен документ о государственной аккредитации организации, осуществляющей деятельность в области информационных технологий, в порядке, установленном Прави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Понижающий коэффициент (Кп) применяется в период 2022-2024 год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3"/>
          <w:shd w:fill="FFFFFF" w:val="clear"/>
        </w:rPr>
        <w:t>Настоящее решение вступает в силу со дня его официального опубликования, распространяется на правоотношения, возникшие с 1 января 2022 года, и действует до 31 декабря 2024 года включительно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 xml:space="preserve"> </w:t>
      </w: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М. А. Ежо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506698D18FC930CEEAA21C10D0267266923BBF99E60CE50A1BC6EB102E398AE1A234BDD6F55AD3E25A798C221DQ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7:00Z</dcterms:created>
  <dc:creator>Barbayanova</dc:creator>
  <dc:description/>
  <cp:keywords/>
  <dc:language>en-US</dc:language>
  <cp:lastModifiedBy>Коняева Л.А.</cp:lastModifiedBy>
  <cp:lastPrinted>2022-06-01T11:18:00Z</cp:lastPrinted>
  <dcterms:modified xsi:type="dcterms:W3CDTF">2022-06-20T12:36:00Z</dcterms:modified>
  <cp:revision>5</cp:revision>
  <dc:subject/>
  <dc:title> </dc:title>
</cp:coreProperties>
</file>